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CORC PREA REPORT –July 202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The North Central Ohio Rehabilitation Center (NCORC) has long embraced the principles recently supported by the Prison Rape Elimination Act of 2003 (PREA). Years before PREA was passed, NCORC had training sessions on prohibited contact and inappropriate relationships to prevent sexual abuse within its walls in order to meet the American Correctional Association standards. NCORC has been accredited through the American Correctional Association since 2008. NCORC has three certified trainers on PREA information provided by the Ohio Department of Youth Services. Two of the trainers are also the PREA Coordinato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CORC has had no incidents of sexual abuse within the facility nor reports of abuse within another facility. All allegations are taken seriousl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NCORC has a strong zero-tolerance policy and environment with regard to all forms of abuse. We realize that we must keep up our efforts on a daily basis in order to maintain safety of youth and prevent any such incidents. Results of investigations are used to determine if anything needs to be changed at NCORC, including, but not limited to, policies, procedures, physical plant characteristics, staffing, shifts, personnel assignments, and super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High levels of supervision, coupled with single occupancy rooms will continue to be the main tools to prevent sexual abuse/sexual assault/sexual harassment at NCOR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CORC was reaccredited in July 2023. NCORC was fully compliant with the PREA Standards. The final report was published on our websi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7:00Z</dcterms:created>
  <dc:creator>Steve Jett</dc:creator>
  <dc:description/>
  <cp:keywords/>
  <dc:language>en-US</dc:language>
  <cp:lastModifiedBy>Kari McGinniss</cp:lastModifiedBy>
  <cp:lastPrinted>2014-04-18T11:45:00Z</cp:lastPrinted>
  <dcterms:modified xsi:type="dcterms:W3CDTF">2025-09-03T12:27:00Z</dcterms:modified>
  <cp:revision>2</cp:revision>
  <dc:subject/>
  <dc:title/>
</cp:coreProperties>
</file>