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rth Central Ohio Rehabilitation Center is a juvenile community corrections facility. Must be at least 21 years of age and can pass a background check. Minimum work experience: Some experience working with juveniles preferred. Experience working in a correctional setting also preferred, but not necessary. </w:t>
      </w:r>
    </w:p>
    <w:p>
      <w:pPr>
        <w:pStyle w:val="Normal"/>
        <w:rPr/>
      </w:pPr>
      <w:r>
        <w:rPr/>
        <w:t xml:space="preserve">Here is the position description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 supervision of NCORC youth, including documentation of behaviors in relation to Thinking Errors utilizing the point books and/or compute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Completing all necessary documentation (i.e. incident reports, memos, progress notes, behavior reports, daily counts, etc) in a timely manner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iding youth with school work and group assignment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ransporting youth to and from medical appointments and court hearings. Also accompanying youth to community service assignments and any other places as deemed necessar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Facilitating or Co-facilitating one or more groups, including preparation for each group (i.e. checking, following group curriculum and making copies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Filling in for staff who are off sick or on vacation, including the teaching staff (i.e. following lesson plans and organizing paperwork turned in by youth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Conducting youth bed checks in various situations, including seclusion, suicide watches, and when youth are in their rooms for more than 20 minut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Completing all duties as assigned on the Post Order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iding in the preparation of youth meals and snacks, when deemed necessar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roviding verbal de-escalation and non-violent physical crisis intervention (Managing Youth Resistance) when situations ari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Conducting searches of youth, their rooms, and/or their personal belongings when needed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ssisting with and conducting youth drug screens where applicabl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Responding to emergency situations as necessary ERT, CPR/First Aid/AED, etc. (assuring policy and procedure is followed closely in each case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Completing youth laundry and bedding as needed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Completing facility clean up as scheduled or when needed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ssuring that the program schedule is followed closel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ttend all staff meetings/training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ll other duties as assigned by Lead RA, Supervisors and/or Administrative Staff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ssuring proper care, welfare, safety, and security for staff as well as the youth that reside at NCORC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ork schedule has yet to be determi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4:00Z</dcterms:created>
  <dc:creator>Kari McGinniss</dc:creator>
  <dc:description/>
  <cp:keywords/>
  <dc:language>en-US</dc:language>
  <cp:lastModifiedBy>Kari McGinniss</cp:lastModifiedBy>
  <dcterms:modified xsi:type="dcterms:W3CDTF">2016-05-19T14:14:00Z</dcterms:modified>
  <cp:revision>2</cp:revision>
  <dc:subject/>
  <dc:title/>
</cp:coreProperties>
</file>